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ΑΓΡΟΤΙΚΟΣ ΣΥΝΕΤΑΙΡΙΣΜΟΣ                                  </w:t>
      </w:r>
      <w:r>
        <w:rPr>
          <w:b/>
          <w:sz w:val="28"/>
          <w:szCs w:val="28"/>
        </w:rPr>
        <w:t>Ανυφί 0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Ιουνίου 2022</w:t>
      </w:r>
    </w:p>
    <w:p>
      <w:pPr>
        <w:pStyle w:val="Normal"/>
        <w:rPr/>
      </w:pPr>
      <w:r>
        <w:rPr>
          <w:b/>
        </w:rPr>
        <w:t>ΕΜΠΟΡΙΑΣ ΑΓΡΟΤΙΚΩΝ</w:t>
      </w:r>
    </w:p>
    <w:p>
      <w:pPr>
        <w:pStyle w:val="Normal"/>
        <w:rPr>
          <w:b/>
          <w:b/>
        </w:rPr>
      </w:pPr>
      <w:r>
        <w:rPr>
          <w:b/>
        </w:rPr>
        <w:t>ΠΡΟΊΟΝΤΩΝ ΑΝΥΦ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Α.Σ.Ε.Α.Π. ΑΝΥΦΙΟΥ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Προς: </w:t>
      </w:r>
      <w:r>
        <w:rPr>
          <w:b/>
          <w:sz w:val="28"/>
          <w:szCs w:val="28"/>
        </w:rPr>
        <w:t xml:space="preserve">Τα Μέλη του Α.Σ.Ε.Α.Π. ΑΝΥΦΙΟΥ                                    </w:t>
      </w:r>
      <w:r>
        <w:rPr>
          <w:b/>
        </w:rPr>
        <w:t>21055 ΑΝΥΦΙ ΜΙΔΕΑΣ</w:t>
      </w:r>
    </w:p>
    <w:p>
      <w:pPr>
        <w:pStyle w:val="Normal"/>
        <w:rPr>
          <w:b/>
          <w:b/>
        </w:rPr>
      </w:pPr>
      <w:r>
        <w:rPr>
          <w:b/>
        </w:rPr>
        <w:t xml:space="preserve">ΤΗΛ:ΦΑΞ:27520.44124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ΠΡΟΣΚΛΗΣΗ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ε ετήσια Τακτική Γενική Συνέλευση των Μελών του Αγροτικού Συνεταιρισμού με την επωνυμία: «ΑΓΡΟΤΙΚΟΣ ΣΥΝΕΤΑΙΡΙΣΜΟΣ ΕΜΠΟΡΙΑΣ ΑΓΡΟΤΙΚΩΝ ΠΡΟΪΟΝΤΩΝ ΑΝΥΦΙΟΥ» Α.Φ.Μ:0960592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ύμφωνα με την ισχύουσα νομοθεσία και το καταστατικό του Συνεταιρισμού,το Διοικητικό Συμβούλιο, </w:t>
      </w:r>
      <w:r>
        <w:rPr>
          <w:b/>
          <w:sz w:val="40"/>
          <w:szCs w:val="40"/>
          <w:u w:val="single"/>
        </w:rPr>
        <w:t>ΚΑΛΕΙ</w:t>
      </w:r>
      <w:r>
        <w:rPr>
          <w:b/>
          <w:sz w:val="28"/>
          <w:szCs w:val="28"/>
          <w:u w:val="single"/>
        </w:rPr>
        <w:t xml:space="preserve"> τα Μέλη του στην ετησία Τακτική Γενική Συνέλευση την 19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Ιουνίου 2022,ημέρα Κυριακή και ώρα 11:00 στο Γραφείο του Συνεταιρισμού, προκειμένου να συζητήσουν και αποφασίσουν επί των κατωτέρω θεμάτων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ΕΜΑΤΑ ΗΜΕΡΗΣΙΑΣ ΔΙΑΤΑΞΕΩ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ΘΕΜΑ 1</w:t>
      </w:r>
      <w:r>
        <w:rPr>
          <w:b/>
          <w:sz w:val="28"/>
          <w:szCs w:val="28"/>
          <w:vertAlign w:val="superscript"/>
        </w:rPr>
        <w:t>ο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«Υποβολή και έγκριση των ετησίων οικονομικών καταστάσεων της διαχειριστικής χρήσεως 2021 μετά της εκθέσεως του Οικονομικού Ελεγκτού και του Εποπτικού Συμβουλίου και της εκθέσεως των πεπραγμένων του Δ.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ΘΕΜΑ 2ο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>: «Απαλλαγή των Μελών του Διοικητικού Συμβουλίου από οποιαδήποτε ευθύνη αποζημιώσεως δια τα πεπραγμένα της χρήσεως 202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ΘΕΜΑ 3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>: «Προϋπολογισμός Εσόδων-Εξόδων επομένου έτους 2022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 4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>: «Ορισμός Ελεγκτού Οικ.Διαχειρίσεως μεθεπομένου έτους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Σε περίπτωση κατά την οποία δεν θα σημειωθεί απαρτία των Μελών κατά την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συνεδρίαση, η Γενική Συνέλευση </w:t>
      </w:r>
      <w:r>
        <w:rPr>
          <w:b/>
          <w:sz w:val="28"/>
          <w:szCs w:val="28"/>
          <w:u w:val="single"/>
        </w:rPr>
        <w:t>θα συνέλθει, άνευ νέας προσκλήσεως, την επομένη Κυριακή 26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Ιουνίου 2022στον ίδιο χώρο και την ίδια ώρα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Ο Πρόεδρος του Δ.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Χατζόπουλος Β.Ολύμπιο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4:00Z</dcterms:created>
  <dc:creator>WindowsXP</dc:creator>
  <dc:description/>
  <dc:language>en-US</dc:language>
  <cp:lastModifiedBy>user</cp:lastModifiedBy>
  <cp:lastPrinted>2017-06-13T13:15:00Z</cp:lastPrinted>
  <dcterms:modified xsi:type="dcterms:W3CDTF">2022-06-08T07:24:00Z</dcterms:modified>
  <cp:revision>2</cp:revision>
  <dc:subject/>
  <dc:title>ΓΕΩΡΓΙΚΟΣ ΣΥΝΕΤΑΙΡΙΣΜΟΣ                                  Ανυφί 14η Ιανουαρίου 2009</dc:title>
</cp:coreProperties>
</file>